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BK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CNTT&amp;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THI KẾT THÚC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CH HỢP DỮ LIỆU VÀ XML – IT4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05/06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ời gian: 90 phút. Được sử dụng tài liệu giấ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hông được sử dụng máy tính, các thiết bị thu phát tín hiệ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đ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 xml:space="preserve">Hãy soạn một tài liệu DTD và một tài liệu XSD để tài liệu XML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vi-VN"/>
        </w:rPr>
        <w:t xml:space="preserve">report.xml </w:t>
      </w: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>sau là hợp lệ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lang w:val="vi-VN" w:eastAsia="vi-VN"/>
        </w:rPr>
      </w:pPr>
      <w:r>
        <w:rPr>
          <w:rFonts w:eastAsia="Times New Roman" w:cs="Courier New" w:ascii="Courier New" w:hAnsi="Courier New"/>
          <w:sz w:val="18"/>
          <w:szCs w:val="20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7470</wp:posOffset>
                </wp:positionV>
                <wp:extent cx="577088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?xml version="1.0"?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</w:rPr>
                              <w:t xml:space="preserve"> id="01"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eabo Bryson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le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PA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.81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PA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b@mail.com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Hawaii, USA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</w:rPr>
                              <w:t xml:space="preserve"> id="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"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eline Dion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emale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PA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.38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PA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ttawa, Canada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74.7pt;mso-wrap-distance-left:9.05pt;mso-wrap-distance-right:9.05pt;mso-wrap-distance-top:0pt;mso-wrap-distance-bottom:0pt;margin-top:6.1pt;mso-position-vertical-relative:text;margin-left:13.5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?xml version="1.0"?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list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student</w:t>
                      </w:r>
                      <w:r>
                        <w:rPr>
                          <w:sz w:val="18"/>
                        </w:rPr>
                        <w:t xml:space="preserve"> id="01"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Peabo Bryson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genre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Male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genre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CPA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2.81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CPA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email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pb@mail.com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email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address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Hawaii, USA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address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student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student</w:t>
                      </w:r>
                      <w:r>
                        <w:rPr>
                          <w:sz w:val="18"/>
                        </w:rPr>
                        <w:t xml:space="preserve"> id="0</w:t>
                      </w:r>
                      <w:r>
                        <w:rPr>
                          <w:sz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</w:rPr>
                        <w:t>"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Celine Dion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genre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Female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genre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CPA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3.38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CPA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address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sz w:val="18"/>
                          <w:lang w:val="en-US"/>
                        </w:rPr>
                        <w:t>Ottawa, Canada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address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student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  <w:lang w:val="en-US"/>
                        </w:rPr>
                        <w:t>list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18"/>
          <w:szCs w:val="20"/>
          <w:lang w:val="vi-VN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2:</w:t>
      </w:r>
      <w:r>
        <w:rPr>
          <w:rFonts w:cs="Times New Roman" w:ascii="Times New Roman" w:hAnsi="Times New Roman"/>
          <w:sz w:val="24"/>
        </w:rPr>
        <w:t xml:space="preserve"> (3đ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ho file </w:t>
      </w:r>
      <w:r>
        <w:rPr>
          <w:rFonts w:cs="Times New Roman" w:ascii="Times New Roman" w:hAnsi="Times New Roman"/>
          <w:b/>
          <w:sz w:val="24"/>
          <w:u w:val="single"/>
        </w:rPr>
        <w:t>report.xml</w:t>
      </w:r>
      <w:r>
        <w:rPr>
          <w:rFonts w:cs="Times New Roman" w:ascii="Times New Roman" w:hAnsi="Times New Roman"/>
          <w:sz w:val="24"/>
        </w:rPr>
        <w:t xml:space="preserve"> như câu 1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ãy viết biểu thức XQuery để trích rút ra </w:t>
      </w: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CPA</w:t>
      </w:r>
      <w:r>
        <w:rPr>
          <w:rFonts w:cs="Times New Roman" w:ascii="Times New Roman" w:hAnsi="Times New Roman"/>
          <w:sz w:val="24"/>
        </w:rPr>
        <w:t xml:space="preserve"> của các phần tử student có </w:t>
      </w:r>
      <w:r>
        <w:rPr>
          <w:rFonts w:cs="Times New Roman" w:ascii="Times New Roman" w:hAnsi="Times New Roman"/>
          <w:b/>
          <w:sz w:val="24"/>
        </w:rPr>
        <w:t>genre</w:t>
      </w:r>
      <w:r>
        <w:rPr>
          <w:rFonts w:cs="Times New Roman" w:ascii="Times New Roman" w:hAnsi="Times New Roman"/>
          <w:sz w:val="24"/>
        </w:rPr>
        <w:t xml:space="preserve"> là "Female", có sắp xếp theo </w:t>
      </w: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ãy viết một đoạn script theo mô hình XML DOM hiển thị ra </w:t>
      </w: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của các phần tử student có </w:t>
      </w:r>
      <w:r>
        <w:rPr>
          <w:rFonts w:cs="Times New Roman" w:ascii="Times New Roman" w:hAnsi="Times New Roman"/>
          <w:b/>
          <w:sz w:val="24"/>
        </w:rPr>
        <w:t>CPA</w:t>
      </w:r>
      <w:r>
        <w:rPr>
          <w:rFonts w:cs="Times New Roman" w:ascii="Times New Roman" w:hAnsi="Times New Roman"/>
          <w:sz w:val="24"/>
        </w:rPr>
        <w:t xml:space="preserve"> lớn hơn 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3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nh độ tương đồng dựa trên phương pháp Edit Distance của hai chuỗi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method</w:t>
      </w:r>
      <w:r>
        <w:rPr>
          <w:rFonts w:cs="Times New Roman" w:ascii="Times New Roman" w:hAnsi="Times New Roman"/>
          <w:sz w:val="24"/>
        </w:rPr>
        <w:t>" và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menthol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4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ãy trình bày các bước xử lý truy vấn của một hệ tích hợp dữ liệ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HẾT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638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ạn đề thi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yệt đề t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Pi">
    <w:name w:val="pi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06:00Z</dcterms:created>
  <dc:creator>Administrator</dc:creator>
  <dc:description/>
  <cp:keywords/>
  <dc:language>en-US</dc:language>
  <cp:lastModifiedBy>VAIO</cp:lastModifiedBy>
  <dcterms:modified xsi:type="dcterms:W3CDTF">2015-06-01T06:48:00Z</dcterms:modified>
  <cp:revision>10</cp:revision>
  <dc:subject/>
  <dc:title>Đề kiểm tra</dc:title>
</cp:coreProperties>
</file>