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BK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CNTT&amp;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Ề THI KẾT THÚC HỌC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CH HỢP DỮ LIỆU VÀ XML – IT48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Dành cho hệ Cử nhân Kỹ thuật K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: 90 phú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ược sử dụng tài liệu giấ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hông được sử dụng máy tính, các thiết bị thu phát tín hiệ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âu 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4đ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vi-VN"/>
        </w:rPr>
        <w:t>Hãy soạn một tài liệu DTD và một tài liệu XSD để tài liệu XML sau là hợp lệ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20"/>
          <w:lang w:val="vi-VN" w:eastAsia="vi-VN"/>
        </w:rPr>
      </w:pPr>
      <w:r>
        <w:rPr>
          <w:rFonts w:eastAsia="Times New Roman" w:cs="Courier New" w:ascii="Courier New" w:hAnsi="Courier New"/>
          <w:sz w:val="18"/>
          <w:szCs w:val="20"/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9220</wp:posOffset>
                </wp:positionV>
                <wp:extent cx="6128385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8"/>
                                <w:szCs w:val="20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>&lt;?xml version="1.0" encoding="ISO-8859-1"?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>&lt;breakfast_menu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>&lt;foo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name&gt;Belgian Waffles&lt;/nam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price&gt;$5.95&lt;/pri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description&gt;&lt;/descrip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calories&gt;650&lt;/calories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>&lt;/foo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>&lt;foo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name&gt;Strawberry Belgian Waffles&lt;/nam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price&gt;$7.95&lt;/pri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description&gt;light Belgian waffles covered with strawberries and whipped cream&lt;/descrip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ab/>
                              <w:t>&lt;calories&gt;&lt;/calories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20"/>
                                <w:lang w:eastAsia="vi-V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>&lt;/food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8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val="vi-VN" w:eastAsia="vi-VN"/>
                              </w:rPr>
                              <w:t>&lt;/breakfast_menu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18"/>
                                <w:szCs w:val="20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0"/>
                                <w:lang w:eastAsia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73.95pt;mso-wrap-distance-left:9.05pt;mso-wrap-distance-right:9.05pt;mso-wrap-distance-top:0pt;mso-wrap-distance-bottom:0pt;margin-top:8.6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18"/>
                          <w:szCs w:val="20"/>
                          <w:lang w:val="vi-VN" w:eastAsia="vi-VN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>&lt;?xml version="1.0" encoding="ISO-8859-1"?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>&lt;breakfast_menu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>&lt;foo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name&gt;Belgian Waffles&lt;/nam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price&gt;$5.95&lt;/pri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description&gt;&lt;/descrip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calories&gt;650&lt;/calories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>&lt;/foo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>&lt;foo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name&gt;Strawberry Belgian Waffles&lt;/nam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price&gt;$7.95&lt;/pric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description&gt;light Belgian waffles covered with strawberries and whipped cream&lt;/description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ab/>
                        <w:t>&lt;calories&gt;&lt;/calories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20"/>
                          <w:lang w:eastAsia="vi-VN"/>
                        </w:rPr>
                        <w:t xml:space="preserve">   </w:t>
                      </w: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>&lt;/food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18"/>
                          <w:szCs w:val="20"/>
                          <w:lang w:eastAsia="vi-VN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val="vi-VN" w:eastAsia="vi-VN"/>
                        </w:rPr>
                        <w:t>&lt;/breakfast_menu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sz w:val="18"/>
                          <w:szCs w:val="20"/>
                          <w:lang w:eastAsia="vi-VN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8"/>
                          <w:szCs w:val="20"/>
                          <w:lang w:eastAsia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vi-VN" w:eastAsia="vi-VN"/>
        </w:rPr>
      </w:pPr>
      <w:r>
        <w:rPr>
          <w:rFonts w:eastAsia="Times New Roman" w:cs="Times New Roman" w:ascii="Times New Roman" w:hAnsi="Times New Roman"/>
          <w:sz w:val="18"/>
          <w:szCs w:val="20"/>
          <w:lang w:val="vi-VN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Câu 2:</w:t>
      </w:r>
      <w:r>
        <w:rPr>
          <w:rFonts w:cs="Times New Roman" w:ascii="Times New Roman" w:hAnsi="Times New Roman"/>
          <w:sz w:val="24"/>
        </w:rPr>
        <w:t xml:space="preserve"> (4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24"/>
        </w:rPr>
        <w:t xml:space="preserve">Trình bày cách tính </w:t>
      </w:r>
      <w:r>
        <w:rPr>
          <w:rFonts w:cs="Times New Roman" w:ascii="Times New Roman" w:hAnsi="Times New Roman"/>
          <w:i/>
          <w:sz w:val="24"/>
        </w:rPr>
        <w:t>độ tương đồng</w:t>
      </w:r>
      <w:r>
        <w:rPr>
          <w:rFonts w:cs="Times New Roman" w:ascii="Times New Roman" w:hAnsi="Times New Roman"/>
          <w:sz w:val="24"/>
        </w:rPr>
        <w:t xml:space="preserve"> giữa hai chuỗi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miserable</w:t>
      </w:r>
      <w:r>
        <w:rPr>
          <w:rFonts w:cs="Times New Roman" w:ascii="Times New Roman" w:hAnsi="Times New Roman"/>
          <w:sz w:val="24"/>
        </w:rPr>
        <w:t>" và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"</w:t>
      </w:r>
      <w:r>
        <w:rPr>
          <w:rFonts w:cs="Times New Roman" w:ascii="Times New Roman" w:hAnsi="Times New Roman"/>
          <w:b/>
          <w:sz w:val="24"/>
        </w:rPr>
        <w:t>miracle</w:t>
      </w:r>
      <w:r>
        <w:rPr>
          <w:rFonts w:cs="Times New Roman" w:ascii="Times New Roman" w:hAnsi="Times New Roman"/>
          <w:sz w:val="24"/>
        </w:rPr>
        <w:t xml:space="preserve">" dựa trên phương pháp </w:t>
      </w:r>
      <w:r>
        <w:rPr>
          <w:rFonts w:eastAsia="+mn-ea;Times New Roman" w:cs="Times New Roman" w:ascii="Times New Roman" w:hAnsi="Times New Roman"/>
          <w:color w:val="000000"/>
          <w:sz w:val="24"/>
          <w:szCs w:val="56"/>
        </w:rPr>
        <w:t>khoảng cách Levensh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Câu 3:</w:t>
      </w:r>
      <w:r>
        <w:rPr>
          <w:rFonts w:cs="Times New Roman" w:ascii="Times New Roman" w:hAnsi="Times New Roman"/>
          <w:sz w:val="24"/>
        </w:rPr>
        <w:t xml:space="preserve"> (2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ãy trình bày một ứng dụng của đối sánh lược đồ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HẾT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638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ạn đề thi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yệt đề t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Pi">
    <w:name w:val="pi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4:00Z</dcterms:created>
  <dc:creator>Administrator</dc:creator>
  <dc:description/>
  <cp:keywords/>
  <dc:language>en-US</dc:language>
  <cp:lastModifiedBy>phuongnh</cp:lastModifiedBy>
  <dcterms:modified xsi:type="dcterms:W3CDTF">2013-05-26T07:21:00Z</dcterms:modified>
  <cp:revision>10</cp:revision>
  <dc:subject/>
  <dc:title>Đề kiểm tra</dc:title>
</cp:coreProperties>
</file>