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4"/>
        </w:rPr>
        <w:t>EXPERIMENT USING SQL SERVER DBMS</w:t>
      </w:r>
    </w:p>
    <w:p>
      <w:pPr>
        <w:pStyle w:val="Normal"/>
        <w:spacing w:lineRule="exact" w:line="36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exact" w:line="360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  <w:t>Exercise 1:</w:t>
      </w:r>
    </w:p>
    <w:p>
      <w:pPr>
        <w:pStyle w:val="Normal"/>
        <w:spacing w:lineRule="exact" w:line="360"/>
        <w:rPr/>
      </w:pPr>
      <w:r>
        <w:rPr/>
        <w:t>Given a database with relations as follow: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</w:rPr>
        <w:t>Lecturers: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63"/>
        <w:gridCol w:w="2243"/>
        <w:gridCol w:w="131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FullNa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DOB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V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Vu Tuyet Trin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Hoang Mai, Hano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/10/197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V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Nguyen Nhat Quan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Hai Ba Trung, Hano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3/11/197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V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ran Duc Khan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ong Da, Hano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04/06/197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V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Nguyen Hong Phuon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ay Ho, Hano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/12/198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V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Le Thanh Huon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Hai Ba Trung, Hano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/10/1976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b/>
        </w:rPr>
        <w:t>Projects: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89"/>
        <w:gridCol w:w="776"/>
        <w:gridCol w:w="68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ID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T0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Grid Computi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T0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Knowledge Discover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T0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xt Classificat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T0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utomatic English-Vietnamese Translati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Participation: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tbl>
      <w:tblPr>
        <w:tblW w:w="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76"/>
        <w:gridCol w:w="1150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V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T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V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T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V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T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V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T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V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T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V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T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V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T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irements:</w:t>
      </w:r>
    </w:p>
    <w:p>
      <w:pPr>
        <w:pStyle w:val="Normal"/>
        <w:spacing w:lineRule="exact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A. Create a database named </w:t>
      </w:r>
      <w:r>
        <w:rPr>
          <w:b/>
        </w:rPr>
        <w:t>QLKH</w:t>
      </w:r>
      <w:r>
        <w:rPr/>
        <w:t xml:space="preserve">, create above tables and insert data. Notice: Two attributes </w:t>
      </w:r>
      <w:r>
        <w:rPr>
          <w:b/>
        </w:rPr>
        <w:t>LID</w:t>
      </w:r>
      <w:r>
        <w:rPr/>
        <w:t xml:space="preserve"> and </w:t>
      </w:r>
      <w:r>
        <w:rPr>
          <w:b/>
        </w:rPr>
        <w:t>PID</w:t>
      </w:r>
      <w:r>
        <w:rPr/>
        <w:t xml:space="preserve"> in table </w:t>
      </w:r>
      <w:r>
        <w:rPr>
          <w:b/>
        </w:rPr>
        <w:t>Participation</w:t>
      </w:r>
      <w:r>
        <w:rPr/>
        <w:t xml:space="preserve"> refer attributes which have the same names in Lecturers and Projects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B. Write SQL statements so that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List lecturers' information whose address are in "Hai Ba Trung" district, order by full name descending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List {Full name, Address, DOB} information of lecturers who participated "Grid computing" project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List {Full name, Address, DOB} information of lecturers who participated "Grid computing" project OR "Automatic English-Vietnamese Translation" project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Find lecturers who joined at least in two projects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Find the full name of the lecturers who took part in more projects than others did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Find the cheapest project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Show the name and DOB of lecturers who live in "Tay Ho" district and their project's title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Find the name of lecturers who was born before 1980 and joined the "Text Classification" project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 xml:space="preserve">For each lecturers, list LID, full name and the total of duration.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 xml:space="preserve">Lecturer named Ngo Tuan Phong, born on 08/09/1986, lives in "Dong Da, Hanoi", join doing scientific research. Please insert this information into </w:t>
      </w:r>
      <w:r>
        <w:rPr>
          <w:b/>
        </w:rPr>
        <w:t>Lecturers</w:t>
      </w:r>
      <w:r>
        <w:rPr/>
        <w:t xml:space="preserve"> table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Lecturer named Vu Tuyet Trinh moved to "Tay Ho, Hanoi". Please update this information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Lecturer with LID "GV02" no longer participate any projects. The information relating to this lecturer should be crossed out of database. Please complete this command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C. Back up and restore the above database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D. 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Create two login accounts for Ngo Tuan Phong (username: phongnt, password: phong123), and Nguyen Hong Phuong (username: phuongnh, password: phuong123). These two lecturers have access rights onto QLKH database, described as follows: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/>
        <w:t xml:space="preserve">Ngo Tuan Phong has right to </w:t>
      </w:r>
      <w:r>
        <w:rPr>
          <w:b/>
        </w:rPr>
        <w:t>SELECT</w:t>
      </w:r>
      <w:r>
        <w:rPr/>
        <w:t xml:space="preserve"> in Lecturers and Participation table.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/>
        <w:t>Nguyen Hong Phuong has right to create tables, views in database.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Create privilege group with all rights on all database objects for Vu Tuyet Trinh and Tran Duc Khanh.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Copyright by phuongnh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6:00Z</dcterms:created>
  <dc:creator>phuongnh</dc:creator>
  <dc:description/>
  <cp:keywords/>
  <dc:language>en-US</dc:language>
  <cp:lastModifiedBy>Nguyen Hong Phuong</cp:lastModifiedBy>
  <dcterms:modified xsi:type="dcterms:W3CDTF">2022-05-03T09:31:00Z</dcterms:modified>
  <cp:revision>9</cp:revision>
  <dc:subject/>
  <dc:title/>
</cp:coreProperties>
</file>