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BÀI THỰC HÀNH POSTGRESQL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  <w:t>Cho CSDL gồm các quan hệ sa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angVi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80"/>
        <w:gridCol w:w="2366"/>
        <w:gridCol w:w="131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V#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Ch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aySinh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uyết Trin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Mai, Hà Nộ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7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hật Quan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 Bà Trưng, Hà Nộ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97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Đức Khán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ống Đa, Hà Nộ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197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ồng Phươn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y Hồ, Hà Nộ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198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anh Hươn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 Bà Trưng, Hà Nộ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26"/>
        <w:gridCol w:w="1160"/>
        <w:gridCol w:w="108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T#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D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hPh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toán lướ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à nướ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át hiện tri thứ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loại văn bả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0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ịch tự động Anh Việ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ờ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amG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76"/>
        <w:gridCol w:w="84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V#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T#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i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êu cầu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A. Tạo CSDL có tên là </w:t>
      </w:r>
      <w:r>
        <w:rPr>
          <w:b/>
        </w:rPr>
        <w:t>QLKH</w:t>
      </w:r>
      <w:r>
        <w:rPr/>
        <w:t xml:space="preserve">, tạo các bảng trên và nhập dữ liệu như trên. Chú ý: Hai thuộc tính </w:t>
      </w:r>
      <w:r>
        <w:rPr>
          <w:b/>
        </w:rPr>
        <w:t>GV#</w:t>
      </w:r>
      <w:r>
        <w:rPr/>
        <w:t xml:space="preserve"> và </w:t>
      </w:r>
      <w:r>
        <w:rPr>
          <w:b/>
        </w:rPr>
        <w:t>DT#</w:t>
      </w:r>
      <w:r>
        <w:rPr/>
        <w:t xml:space="preserve"> trong bảng </w:t>
      </w:r>
      <w:r>
        <w:rPr>
          <w:b/>
        </w:rPr>
        <w:t>ThamGia</w:t>
      </w:r>
      <w:r>
        <w:rPr/>
        <w:t xml:space="preserve"> tham chiếu đến thuộc tính cùng tên trong bảng </w:t>
      </w:r>
      <w:r>
        <w:rPr>
          <w:b/>
        </w:rPr>
        <w:t>GiangVien</w:t>
      </w:r>
      <w:r>
        <w:rPr/>
        <w:t xml:space="preserve"> và bảng </w:t>
      </w:r>
      <w:r>
        <w:rPr>
          <w:b/>
        </w:rPr>
        <w:t>DeTa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. Hãy viết các câu lệnh SQL đ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Đưa ra thông tin giảng viên có địa chỉ ở quận “Hai Bà Trưng”, sắp xếp theo thứ tự giảm dần của họ tê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Đưa ra danh sách gồm họ tên, địa chỉ, ngày sinh của giảng viên có tham gia vào đề tài “Tính toán lưới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Đưa ra danh sách gồm họ tên, địa chỉ, ngày sinh của giảng viên có tham gia vào đề tài “Phân loại văn bản” hoặc “Dịch tự động Anh Việt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 biết thông tin giảng viên tham gia ít nhất 2 đề tà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 biết tên giảng viên tham gia nhiều đề tài nhấ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Đề tài nào tốn ít kinh phí nhấ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 biết tên và ngày sinh của giảng viên sống ở quận Tây Hồ và tên các đề tài mà giảng viên này tham g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 biết tên những giảng viên sinh trước năm 1980 và có tham gia đề tài “Phân loại văn bản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Đưa ra mã giảng viên, tên giảng viên và tổng số giờ tham gia nghiên cứu khoa học của từng giảng viê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ảng viên Ngô Tuấn Phong sinh ngày 08/09/1986 địa chỉ Đống Đa, Hà Nội mới tham gia nghiên cứu đề tài khoa học. Hãy thêm thông tin giảng viên này vào bảng GiangVi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ảng viên Vũ Tuyết Trinh mới chuyển về sống tại quận Tây Hồ, Hà Nội. Hãy cập nhật thông tin nà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iảng viên có mã </w:t>
      </w:r>
      <w:r>
        <w:rPr>
          <w:b/>
        </w:rPr>
        <w:t>GV02</w:t>
      </w:r>
      <w:r>
        <w:rPr/>
        <w:t xml:space="preserve"> không tham gia bất kỳ đề tài nào nữa. Hãy xóa tất cả thông tin liên quan đến giảng viên này trong CSD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Sao lưu và phục hồi CSDL trê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ãy tạo tài khoản đăng nhập cho Ngô Tuấn Phong (đặt tên là PhongNT, mật khẩu là phong123), Nguyễn Hồng Phương (đặt tên là PhuongNH, mật khẩu là phuong123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Hai giảng viên này đều có quyền truy cập vào CSDL </w:t>
      </w:r>
      <w:r>
        <w:rPr>
          <w:b/>
        </w:rPr>
        <w:t>QLKH</w:t>
      </w:r>
      <w:r>
        <w:rPr/>
        <w:t xml:space="preserve"> với quy định như sa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Giảng viên Ngô Tuấn Phong có quyền </w:t>
      </w:r>
      <w:r>
        <w:rPr>
          <w:b/>
        </w:rPr>
        <w:t>SELECT</w:t>
      </w:r>
      <w:r>
        <w:rPr/>
        <w:t xml:space="preserve"> trên bảng GiangVien và bảng ThamG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iảng viên Nguyễn Hồng Phương có quyền tạo bảng, tạo khung nhìn trên CSD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ãy tạo nhóm quyền CSDL gồm 2 giảng viên Vũ Tuyết Trinh và Trần Đức Khánh với tất cả các quyền trên các đối tượng của CS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7:00Z</dcterms:created>
  <dc:creator>phuongnh</dc:creator>
  <dc:description/>
  <cp:keywords/>
  <dc:language>en-US</dc:language>
  <cp:lastModifiedBy>phuongnh</cp:lastModifiedBy>
  <dcterms:modified xsi:type="dcterms:W3CDTF">2010-10-05T08:18:00Z</dcterms:modified>
  <cp:revision>18</cp:revision>
  <dc:subject/>
  <dc:title/>
</cp:coreProperties>
</file>